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100"/>
        <w:gridCol w:w="3164"/>
      </w:tblGrid>
      <w:tr>
        <w:trPr>
          <w:trHeight w:val="2105" w:hRule="atLeast"/>
        </w:trPr>
        <w:tc>
          <w:tcPr>
            <w:tcW w:w="3591" w:type="dxa"/>
            <w:tcBorders/>
            <w:vAlign w:val="center"/>
          </w:tcPr>
          <w:p>
            <w:pPr>
              <w:pStyle w:val="Heading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6"/>
                <w:szCs w:val="26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53060</wp:posOffset>
                  </wp:positionH>
                  <wp:positionV relativeFrom="margin">
                    <wp:posOffset>354965</wp:posOffset>
                  </wp:positionV>
                  <wp:extent cx="1447800" cy="609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9" r="-2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Heading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6"/>
                <w:szCs w:val="26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78155</wp:posOffset>
                  </wp:positionH>
                  <wp:positionV relativeFrom="margin">
                    <wp:posOffset>69215</wp:posOffset>
                  </wp:positionV>
                  <wp:extent cx="857885" cy="11811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Heading"/>
              <w:snapToGrid w:val="false"/>
              <w:spacing w:lineRule="exact" w:line="3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</w:r>
          </w:p>
          <w:p>
            <w:pPr>
              <w:pStyle w:val="Heading"/>
              <w:spacing w:lineRule="exact" w:line="3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68630</wp:posOffset>
                  </wp:positionH>
                  <wp:positionV relativeFrom="margin">
                    <wp:posOffset>337185</wp:posOffset>
                  </wp:positionV>
                  <wp:extent cx="1239520" cy="61976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spacing w:lineRule="exact" w:line="3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  <w:t xml:space="preserve">CHƯƠNG TRÌNH HỘI THẢO </w:t>
      </w:r>
      <w:r>
        <w:rPr>
          <w:rFonts w:cs="Times New Roman" w:ascii="Times New Roman" w:hAnsi="Times New Roman"/>
          <w:bCs/>
          <w:i/>
          <w:sz w:val="30"/>
          <w:szCs w:val="30"/>
        </w:rPr>
        <w:t>(dự kiến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TRADEMARK TREASURES: MAXIMIZING VALUE AND DEFENDING RIGHTS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TÀI NGUYÊN NHÃN HIỆU: TỐI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Đ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A HÓA GIÁ TRỊ VÀ BẢO VỆ QUYỀN LỢI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Hà Nội, ngày 28 tháng 11 n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ă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m 2024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36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̉ trì, Tham luận, Thảo lu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 – 0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ón tiế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i biể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Tổ c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00 - 09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i mạc hội th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" w:leader="none"/>
              </w:tabs>
              <w:ind w:left="175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Phạm Nghiêm Xuân Bắc, Chủ tịch Hội Sở hữu trí tuệ Việt N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" w:leader="none"/>
              </w:tabs>
              <w:ind w:left="175" w:hanging="1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Minh Huân, Viện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ởng Viện Phát triển doanh nghiệp – VC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" w:leader="none"/>
              </w:tabs>
              <w:ind w:left="175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a Eu Jin, Walter, T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ở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ại diện khu vực Châu Á – Thái Bình 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g tại Singapore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iệp hội nhãn hiệu quốc tế (INTA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10 – 09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Chủ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ề 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ầm quan trọng của nhãn hiệu và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hiệ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ối với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ởng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m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à Zaheera Binte Hashim, Giám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ốc, 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ợ lý Tổng cố vấn, Procter &amp; Gamb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40 – 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Chủ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ề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quan về luật nhãn hiệu tại Việt Nam và quốc tế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598" w:leader="none"/>
              </w:tabs>
              <w:spacing w:lineRule="exact" w:line="240"/>
              <w:ind w:left="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g Lê Xuân Lộc, Luật sư thành viên - Giá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ốc Sở hữu trí tuệ Công ty Luật TNHH T&amp;G, thành viên Ban Pháp chế VIP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 – 10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la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15 – 10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Chủ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ề 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before="0" w:after="120"/>
              <w:ind w:left="40" w:hanging="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i trò của các Hiệp hội phi lợi nhuận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INTA trong việc khai phá giá trị của sở hữu trí tu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a Eu Jin, Walter, T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ở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ại diện khu vực Châu Á – Thái Bình 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 tại Singapore, INTA</w:t>
            </w:r>
          </w:p>
          <w:p>
            <w:pPr>
              <w:pStyle w:val="Normal"/>
              <w:ind w:left="175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35 – 11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Chủ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ề 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á trì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ổi mới và xây dựng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hiệu tại doanh nghiệp - Sự kết nối giữ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ổi mới, công nghệ và xây dựng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hiệu tại doanh nghiệp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4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sáng chế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 Hải Minh, Chủ tịch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T, Công ty CP Công nghệ mới Nhật Hải</w:t>
            </w:r>
          </w:p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4" w:hanging="1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n, Chủ tịch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T kiêm Giá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ốc, Công ty CP Môi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 Xanh và Xan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5 – 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Chủ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ề 5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kTok Shop - Bảo hộ sở hữu trí tuệ và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hiệ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5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heah James, Giám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ốc t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g hiệu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ikTo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15 – 11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Chủ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ề 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nh nghiệm thực t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ể theo dõi và duy trì quyề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ở hữu nhãn hiệ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5" w:hanging="1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Foo Sey Yuen, Giám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ốc khu vực, T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ởng phòng Giải pháp công nghệ AI, 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 phòng Sáng chế và Nhãn hiệu Quốc gia (PTOs), khu vực ASEAN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larivate</w:t>
            </w:r>
          </w:p>
          <w:p>
            <w:pPr>
              <w:pStyle w:val="Normal"/>
              <w:ind w:left="1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30 – 11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ảo luậ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àn th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i biể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40 - 1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ế mạc hội th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Sở hữu trí tuệ Việt Nam</w:t>
            </w:r>
          </w:p>
          <w:p>
            <w:pPr>
              <w:pStyle w:val="Normal"/>
              <w:tabs>
                <w:tab w:val="clear" w:pos="720"/>
                <w:tab w:val="left" w:pos="4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3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993" w:right="9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10"/>
        </w:tabs>
        <w:ind w:left="1110" w:hanging="7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.VnTime" w:hAnsi=".VnTime" w:eastAsia="Times New Roman" w:cs="Times New Roman"/>
      <w:b/>
      <w:bCs/>
      <w:i/>
      <w:iCs/>
      <w:sz w:val="26"/>
      <w:szCs w:val="24"/>
    </w:rPr>
  </w:style>
  <w:style w:type="character" w:styleId="Heading3Char">
    <w:name w:val="Heading 3 Char"/>
    <w:qFormat/>
    <w:rPr>
      <w:rFonts w:ascii=".VnTime" w:hAnsi=".VnTime" w:eastAsia="Times New Roman" w:cs="Times New Roman"/>
      <w:b/>
      <w:bCs/>
      <w:sz w:val="26"/>
      <w:szCs w:val="24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.VnTime" w:hAnsi=".VnTime" w:eastAsia="Times New Roman" w:cs=".VnTime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.VnTimeH" w:hAnsi=".VnTimeH" w:eastAsia="MS Mincho;Yu Gothic UI" w:cs=".VnTimeH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MS Mincho;Yu Gothic UI" w:cs=".VnTimeH"/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2:00Z</dcterms:created>
  <dc:creator>acer</dc:creator>
  <dc:description/>
  <cp:keywords/>
  <dc:language>en-US</dc:language>
  <cp:lastModifiedBy>Vision</cp:lastModifiedBy>
  <cp:lastPrinted>2024-11-19T15:01:00Z</cp:lastPrinted>
  <dcterms:modified xsi:type="dcterms:W3CDTF">2024-11-19T08:08:00Z</dcterms:modified>
  <cp:revision>10</cp:revision>
  <dc:subject/>
  <dc:title>Héi së h÷u trÝ tu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4748B072BEDC47889F4A453B9BFC7A</vt:lpwstr>
  </property>
  <property fmtid="{D5CDD505-2E9C-101B-9397-08002B2CF9AE}" pid="3" name="_activity">
    <vt:lpwstr/>
  </property>
</Properties>
</file>